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邻里间的婚姻交易爱情还是生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中，人们的生活节奏越来越快，婚姻市场也随之变得更加复杂。近年来，一种名为“和邻居换娶妻”的现象开始逐渐流行，这不仅仅是一场简单的交换，更是对传统婚姻观念的一次大胆挑战。在这个过程中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已经成为一个热门话题，它不仅让人感到惊讶，也引发了广泛的讨论。</w:t>
      </w:r>
      <w:r>
        <w:rPr>
          <w:sz w:val="32"/>
          <w:szCs w:val="32"/>
        </w:rPr>
        <w:t>&lt;/p&gt;&lt;p&gt;&lt;img src="/static-img/TuSKjcX9dAvDfqYwmLdPCQsxVrHB9bbjLynpP9hOSpBKQY5FXdn_pEn6F6wn3MoI.jpg"&gt;&lt;/p&gt;&lt;p&gt;</w:t>
      </w:r>
      <w:r>
        <w:rPr>
          <w:sz w:val="32"/>
          <w:szCs w:val="32"/>
        </w:rPr>
        <w:t>首先，我们需要了解这背后的原因。很多人选择这种方式，是因为他们觉得传统的恋爱模式太过困难或无望。而与邻里间进行婚姻交易则显得更为直接、更有可能实现自己的幸福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李明的人，他一直无法找到满意的伴侣。他发现自己身边的一个女孩，与他家隔壁住着的人关系很好，那个女孩即将结婚。但是，在一次偶然的情境下，李明得知那个男方并不真正喜欢对方，而是出于家庭压力才决定结婚。于是，他们达成了一个协议：如果那个人能帮助李明赢得那个女孩的心，那么他会帮忙解决那个男人的其他问题，比如工作上的困扰或者家庭琐事。</w:t>
      </w:r>
      <w:r>
        <w:rPr>
          <w:sz w:val="32"/>
          <w:szCs w:val="32"/>
        </w:rPr>
        <w:t>&lt;/p&gt;&lt;p&gt;&lt;img src="/static-img/tzZz77CS0VnmFEaQXE7kZwsxVrHB9bbjLynpP9hOSpA9U8Dg8QdIskBYJozAOOtJb3k6U3iXqMQSukonK1DGcwDZoP8un6NX41BrkIt08KuLeNBzAroDlKrpvlFuwiGhJ7DesXk7qOGe3j_UJ8DAGDiaH9tTrcCPD1lI9HSHKBmqz_NQyYKKMGomgQmCbtAC.jpg"&gt;&lt;/p&gt;&lt;p&gt;</w:t>
      </w:r>
      <w:r>
        <w:rPr>
          <w:sz w:val="32"/>
          <w:szCs w:val="32"/>
        </w:rPr>
        <w:t>最终，这样的交易成功了，不仅两个人都找到了心仪之人，还维护了彼此之间良好的邻里关系。这就是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的典型案例之一，它展示了一种独特而有效的解决问题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种方式并不适用于所有情况。有些人可能会因为缺乏情感交流而感到空虚；有些人可能会担忧长期关系中的真实性；还有些人可能会受到社会 </w:t>
      </w:r>
      <w:r>
        <w:rPr>
          <w:sz w:val="32"/>
          <w:szCs w:val="32"/>
        </w:rPr>
        <w:t>stigma</w:t>
      </w:r>
      <w:r>
        <w:rPr>
          <w:sz w:val="32"/>
          <w:szCs w:val="32"/>
        </w:rPr>
        <w:t>（污名）的影响，因为这种做法在许多文化中被视作非正当甚至是不道德的行为。</w:t>
      </w:r>
      <w:r>
        <w:rPr>
          <w:sz w:val="32"/>
          <w:szCs w:val="32"/>
        </w:rPr>
        <w:t>&lt;/p&gt;&lt;p&gt;&lt;img src="/static-img/V7i29g2B93kpHWjz35yyhgsxVrHB9bbjLynpP9hOSpA9U8Dg8QdIskBYJozAOOtJb3k6U3iXqMQSukonK1DGcwDZoP8un6NX41BrkIt08KuLeNBzAroDlKrpvlFuwiGhJ7DesXk7qOGe3j_UJ8DAGDiaH9tTrcCPD1lI9HSHKBmqz_NQyYKKMGomgQmCbtAC.jpg"&gt;&lt;/p&gt;&lt;p&gt;</w:t>
      </w:r>
      <w:r>
        <w:rPr>
          <w:sz w:val="32"/>
          <w:szCs w:val="32"/>
        </w:rPr>
        <w:t>因此，无论我们是否支持这样的行为，都不能否认它存在的一些积极面。如果正确处理，并且确保双方都能够得到满足，那么这样的安排可以带来双赢。而对于那些仍旧希望通过传统恋爱途径寻求幸福的人们来说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提供了一种备选方案，让他们有机会重新审视自己的价值观念，并探索未知领域以找到属于自己的幸福路线。</w:t>
      </w:r>
      <w:r>
        <w:rPr>
          <w:sz w:val="32"/>
          <w:szCs w:val="32"/>
        </w:rPr>
        <w:t>&lt;/p&gt;&lt;p&gt;&lt;a href = "/doc/651332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邻里间的婚姻交易爱情还是生意</w:t>
      </w:r>
      <w:r>
        <w:rPr>
          <w:sz w:val="32"/>
          <w:szCs w:val="32"/>
        </w:rPr>
        <w:t>.doc" rel="alternate" download="651332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邻里间的婚姻交易爱情还是生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